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000096"/>
        </w:pBdr>
        <w:shd w:fill="FFFFFF" w:val="clear"/>
        <w:spacing w:lineRule="atLeast" w:line="293" w:before="0" w:after="225"/>
        <w:jc w:val="center"/>
        <w:rPr>
          <w:rFonts w:ascii="Arial" w:hAnsi="Arial" w:cs="Arial"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caps/>
          <w:color w:val="FF0000"/>
          <w:sz w:val="24"/>
          <w:szCs w:val="24"/>
          <w:u w:val="single"/>
        </w:rPr>
        <w:t>CÂU LẠC BỘ THỂ THAO HỌC ĐƯỜNG</w:t>
      </w:r>
    </w:p>
    <w:p>
      <w:pPr>
        <w:pStyle w:val="Heading2"/>
        <w:pBdr>
          <w:bottom w:val="single" w:sz="6" w:space="4" w:color="000096"/>
        </w:pBdr>
        <w:shd w:fill="FFFFFF" w:val="clear"/>
        <w:spacing w:lineRule="atLeast" w:line="293" w:before="0" w:after="225"/>
        <w:jc w:val="center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  <w:t>KẾ HOẠCH KIỂM TRA HÈ 2017</w:t>
      </w:r>
    </w:p>
    <w:p>
      <w:pPr>
        <w:pStyle w:val="Heading2"/>
        <w:pBdr>
          <w:bottom w:val="single" w:sz="6" w:space="4" w:color="000096"/>
        </w:pBdr>
        <w:shd w:fill="FFFFFF" w:val="clear"/>
        <w:spacing w:lineRule="atLeast" w:line="293" w:before="0" w:after="225"/>
        <w:jc w:val="center"/>
        <w:rPr>
          <w:rFonts w:ascii="Arial" w:hAnsi="Arial" w:cs="Arial"/>
          <w:caps/>
          <w:color w:val="FF0000"/>
          <w:sz w:val="18"/>
          <w:szCs w:val="24"/>
        </w:rPr>
      </w:pPr>
      <w:r>
        <w:rPr>
          <w:rFonts w:cs="Arial" w:ascii="Arial" w:hAnsi="Arial"/>
          <w:caps/>
          <w:color w:val="FF0000"/>
          <w:sz w:val="18"/>
          <w:szCs w:val="24"/>
        </w:rPr>
        <w:t>(Khóa ngày 01/6/2017 – 31/8/2017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ỊCH KIỂM TRA HÈ CỤ THỂ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99"/>
        <w:gridCol w:w="1395"/>
        <w:gridCol w:w="2081"/>
        <w:gridCol w:w="2933"/>
        <w:gridCol w:w="1148"/>
        <w:gridCol w:w="1175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ÔN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gà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ểm tra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iờ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ểm tr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ỘI DUNG KIỂM TR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ang điểm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ểm t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Đánh giá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ết quả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ầu lông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222H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7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7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g - 8g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 -11g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Kỹ thuật đánh cầu trên cao - lên lướ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ỹ thuật giao cầu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óng rổ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815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01/8 – 15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giờ học bộ môn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ẫn bóng qua cọ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uyền bó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Ném rổ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chuyển phòng thủ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óng đá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90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g30 – 10g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uyền bó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ẫn bó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ẫn bóng – Sút cầu mô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óng chuyề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18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/8/201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3g – 14g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chuyể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uyền bóng cao tay – thấp ta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ể lực: chạy, bật nhả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aekwon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146H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8g00 – 20g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ấn trung bình -đấm tru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Kỹ thuật đá cơ bả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Bài quyền số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hất thế đối luyện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m t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chương trình huấn luyện cấp đai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rate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273H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7g30-20g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1 Bài quyền theo đa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3 Đòn kỹ thuậ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 Đòn đối luyệ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4 Nội dung thể lự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i lên đa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chương trình huấn luyện cấp đai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ovinam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35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g30 – 10g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Bài Khởi Quyề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5 chiến lược 1-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 thế khóa gở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ể lự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ik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108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g00 – 10g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chuyển, lộn hòa trước, sau (đai trắng); 3 kỹ thuậ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ai xanh: 8 kỹ thuậ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i lên đa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chương trình huấn luyện cấp đai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ờ tướng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: 26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4g30 – 16g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ếu bí một nướ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ắt quâ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ờ vu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143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g00 – 11g3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g30 – 19g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n sát bắt quâ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ếu bí 1 nướ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ể dục nhịp điệu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: 46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/8/201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30 -10g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g00 – 11g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ài cơ bản số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ài cơ bản số 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: 20H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02/8 – 10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áng</w:t>
            </w:r>
            <w:r>
              <w:rPr>
                <w:rFonts w:cs="Arial" w:ascii="Arial" w:hAnsi="Arial"/>
                <w:sz w:val="20"/>
                <w:szCs w:val="20"/>
              </w:rPr>
              <w:t>: 8g-9g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sz w:val="20"/>
                <w:szCs w:val="20"/>
              </w:rPr>
              <w:t>: 16g-17g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ểm tra kỹ thuật: xuất phát bàn đạp, chạy bước nhỏ, nâng cao đùi, đạp s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ểm tra kỹ năng vận động về phản xạ, khéo léo, nhanh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: 10 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g30-19g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ỹ thuật cơ bản – nâng ca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ễu diễn tổ hợp trong 1 phú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hang điểm 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Đạt: 5-10đ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a đạ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đ</w:t>
            </w:r>
          </w:p>
        </w:tc>
      </w:tr>
    </w:tbl>
    <w:p>
      <w:pPr>
        <w:pStyle w:val="Normal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2:00Z</dcterms:created>
  <dc:creator>Se7ven</dc:creator>
  <dc:description/>
  <dc:language>en-US</dc:language>
  <cp:lastModifiedBy>TRAN PHI HOA</cp:lastModifiedBy>
  <dcterms:modified xsi:type="dcterms:W3CDTF">2017-08-08T09:22:00Z</dcterms:modified>
  <cp:revision>2</cp:revision>
  <dc:subject/>
  <dc:title>KẾ HOẠCH KIỂM TRA HÈ 2015</dc:title>
</cp:coreProperties>
</file>